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pacing w:val="-1"/>
          <w:w w:val="123"/>
          <w:sz w:val="28"/>
          <w:szCs w:val="28"/>
        </w:rPr>
      </w:pPr>
      <w:r>
        <w:rPr>
          <w:b/>
          <w:bCs/>
          <w:i/>
          <w:iCs/>
          <w:spacing w:val="-1"/>
          <w:w w:val="1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w w:val="123"/>
          <w:sz w:val="28"/>
          <w:szCs w:val="28"/>
        </w:rPr>
        <w:t>Если Вы обнаружили подозрительный предм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Если обнаруженный предмет не должен, как вам кажется, находиться «в этом месте и это время», не оставляйте этот факт без вним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её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Если вы обнаружили подозрительный предмет в подъезде своего дома, опросите людей, возможно, он принадлежит им. Если владелец не установлен немедленно сообщите о находке в ваше отделение поли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79095</wp:posOffset>
                </wp:positionV>
                <wp:extent cx="5857875" cy="380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800520"/>
                          <a:chOff x="0" y="0"/>
                          <a:chExt cx="5857920" cy="38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800"/>
                            <a:ext cx="559116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5705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9.85pt;width:461.25pt;height:299.25pt" coordorigin="315,597" coordsize="9225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2187;width:8804;height:4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97;width:8984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339090</wp:posOffset>
            </wp:positionV>
            <wp:extent cx="5467350" cy="3743325"/>
            <wp:effectExtent l="0" t="0" r="0" b="0"/>
            <wp:wrapTight wrapText="bothSides">
              <wp:wrapPolygon edited="0">
                <wp:start x="-37" y="0"/>
                <wp:lineTo x="-37" y="21542"/>
                <wp:lineTo x="21597" y="21542"/>
                <wp:lineTo x="21597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Помните</w:t>
      </w:r>
      <w:r>
        <w:rPr>
          <w:sz w:val="28"/>
          <w:szCs w:val="28"/>
        </w:rPr>
        <w:t>: внешний вид предмета может скры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Родители! </w:t>
      </w:r>
      <w:r>
        <w:rPr>
          <w:sz w:val="28"/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оизошел взры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еобходимости эвакуации возьмите документы и</w:t>
        <w:br/>
        <w:t>предметы первой необходим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из-за возможного наличия г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защитите органы дыхания смоченным полотенцем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9570" cy="3745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произошел взрыв и Вас завалило обломками сте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Дышите глубоко и ровно, голосом и стуком привлекайте внимание людей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вы находитесь глубоко от поверхности земли (завала),</w:t>
        <w:br/>
        <w:t>перемещайте влево, вправ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й металлический предмет (кольцо, ключи и т.п.) для обнаружения Вас метало лок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3724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Помните, </w:t>
      </w:r>
      <w:r>
        <w:rPr>
          <w:sz w:val="28"/>
          <w:szCs w:val="28"/>
        </w:rPr>
        <w:t>правоохранительные органы делают все, чтобы Вас вызволить. Не пренебрегайте пищей. Это поможет сохранить силы и 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. Это необходимо дл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штурме здания ложитесь на пол лицом вниз, сложив руки на затыл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Не приближайтесь </w:t>
      </w:r>
      <w:r>
        <w:rPr>
          <w:sz w:val="28"/>
          <w:szCs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3654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экстренного реагирования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Единый номер экстренных служб: 112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журная часть полиции:02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ще раз напоминаем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6:00Z</dcterms:created>
  <dc:creator>user</dc:creator>
  <dc:description/>
  <cp:keywords/>
  <dc:language>en-US</dc:language>
  <cp:lastModifiedBy>Mama</cp:lastModifiedBy>
  <cp:lastPrinted>2013-12-31T11:22:00Z</cp:lastPrinted>
  <dcterms:modified xsi:type="dcterms:W3CDTF">2024-05-01T10:43:00Z</dcterms:modified>
  <cp:revision>5</cp:revision>
  <dc:subject/>
  <dc:title>Действия при обнаружении</dc:title>
</cp:coreProperties>
</file>